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学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68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200"/>
        <w:rPr>
          <w:rFonts w:eastAsia="Times New Roman"/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科生班级学风建设管理办法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浙江工商大学本科生班级学风建设管理办法》经修订，现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浙江工商大学本科生班级学风建设管理办法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总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   优良学风是提高学校人才培养质量和促进学生健康成长的重要保障。为进一步加强本科班级学风建设和班集体建设，为</w:t>
      </w:r>
      <w:bookmarkStart w:id="1" w:name="baidusnap4"/>
      <w:bookmarkEnd w:id="1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生成长成才营造良好的育人环境，增强学生的学习积极性和主动性，</w:t>
      </w:r>
      <w:bookmarkStart w:id="2" w:name="baidusnap6"/>
      <w:bookmarkEnd w:id="2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促进学校优良学风、校风的形成，制定本办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织领导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成立本科生班级学风建设工作领导小组，由分管学生工作校领导任组长，负责领导、协调全校本科生班级学风建设工作，评定“学风特优班”并进行表彰和奖励。校班级学风建设领导小组办公室设在校学工部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学院成立班级学风建设工作领导小组，由分管学生工作负责人任组长，负责制定学院班级学风建设工作实施细则并报校学工部备案，具体组织实施学院班级学风建设评估工作，组织评定“优良学风班”、推荐“学风特优班”。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优良学风班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根据班级学风建设情况设立“优良学风班”，其评比基本条件为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学风严谨端正。班级同学身心健康，学习态度端正，成绩优良，任课教师评价好；积极开展创新学习活动，具有较强的创新精神和实践能力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班级文化主题鲜明，学习氛围良好，学生活动开展良好，在班级建设的某些方面特色鲜明且成绩显著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三）评比期学风优良，成绩优秀，班级同学必修课平均成绩和及格率位列学院前列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五条  “优良学风班”评选比例不高于学院班级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风特优班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评定学风特别优秀的班级为“学风特优班”。“学风特优班”的评定在“优良学风班”评比的基础上进行，每学年一次，其评比基本条件为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在评比期内两次被评为“优良学风班”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评比期班级学生未发生违法违纪行为受处分情况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“学风特优班”评选比例不高于学校班级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风建设评估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班级学风建设评估工作由各学院班级学风建设工作领导小组负责，每学期评估一次，在下一学期开学后的三周内进行，毕业班最后一个学期不列入评估。评估结果应在院内公示，公示结束后将评估结果报学工部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“学风特优班”每学年评选一次，在每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中旬组织进行，各学院按一定比例推荐班级参评校“学风特优班”，报学工部评定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被评为“优良学风班”的班级，由学院给予班级活动费奖励。</w:t>
      </w:r>
      <w:r>
        <w:rPr>
          <w:rFonts w:ascii="仿宋_GB2312;仿宋" w:hAnsi="仿宋_GB2312;仿宋" w:eastAsia="仿宋_GB2312;仿宋"/>
          <w:sz w:val="32"/>
          <w:szCs w:val="32"/>
        </w:rPr>
        <w:t>一年内两次被评为“优良学风班”的班级，在当年度学生干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核中增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优秀名额并在评奖评优</w:t>
      </w:r>
      <w:r>
        <w:rPr>
          <w:rFonts w:ascii="仿宋_GB2312;仿宋" w:hAnsi="仿宋_GB2312;仿宋" w:eastAsia="仿宋_GB2312;仿宋"/>
          <w:sz w:val="32"/>
          <w:szCs w:val="32"/>
        </w:rPr>
        <w:t>时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“优秀学生干部”名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被评为“学风特优班”的班级，由学校和学院给予班级活动费奖励，同时对带班辅导员和班主任进行奖励，当年度评奖评优时再增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“优秀学生干部”名额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  则</w:t>
      </w:r>
    </w:p>
    <w:p>
      <w:pPr>
        <w:pStyle w:val="Normal"/>
        <w:widowControl/>
        <w:shd w:fill="FFFFFF" w:val="clear"/>
        <w:spacing w:lineRule="exact" w:line="560"/>
        <w:ind w:firstLine="41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由校学工部负责解释。</w:t>
      </w:r>
    </w:p>
    <w:p>
      <w:pPr>
        <w:pStyle w:val="Normal"/>
        <w:widowControl/>
        <w:shd w:fill="FFFFFF" w:val="clear"/>
        <w:spacing w:lineRule="exact" w:line="560"/>
        <w:ind w:firstLine="41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自发布之日起施行。原《浙江工商大学班级学风建设评估条例》（浙商大党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strike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trike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strike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trike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zjy</dc:creator>
  <dc:description/>
  <dc:language>en-US</dc:language>
  <cp:lastModifiedBy>Windows 用户</cp:lastModifiedBy>
  <cp:lastPrinted>2024-10-24T10:49:00Z</cp:lastPrinted>
  <dcterms:modified xsi:type="dcterms:W3CDTF">2024-10-24T02:51:00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