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工商大学人民武装学院先进集体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3-2024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奖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709"/>
        <w:gridCol w:w="2044"/>
        <w:gridCol w:w="1216"/>
        <w:gridCol w:w="631"/>
        <w:gridCol w:w="2698"/>
      </w:tblGrid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级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区队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基本条件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不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主要先进事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请填写本年度主要事迹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员队党支部（盖章）：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领导小组（签字或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备 注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三份，一份交学员队、一份交学员工作部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、一份随本人档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仿宋小四号字体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0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0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Windows 用户</cp:lastModifiedBy>
  <dcterms:modified xsi:type="dcterms:W3CDTF">2024-09-13T10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