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工商大学人民武装学院先进个人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3-2024</w:t>
      </w:r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奖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709"/>
        <w:gridCol w:w="1703"/>
        <w:gridCol w:w="1559"/>
        <w:gridCol w:w="632"/>
        <w:gridCol w:w="356"/>
        <w:gridCol w:w="2341"/>
      </w:tblGrid>
      <w:tr>
        <w:trPr>
          <w:trHeight w:val="7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姓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区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级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（选填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职时间（选填）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评定学年成绩</w:t>
            </w:r>
          </w:p>
        </w:tc>
      </w:tr>
      <w:tr>
        <w:trPr>
          <w:trHeight w:val="7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基本条件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不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业成绩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排名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第二课堂能力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选填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排名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品德素质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优秀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良好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中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差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体质达标测评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firstLine="1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分数）</w:t>
            </w:r>
          </w:p>
        </w:tc>
      </w:tr>
      <w:tr>
        <w:trPr>
          <w:trHeight w:val="7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主要先进事迹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请填写本年度主要事迹）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员队党支部（盖章）：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领导小组（签字或盖章）：</w:t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120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（盖章）：</w:t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24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备注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一式三份，一份交学员队、一份交学员工作部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4"/>
        </w:rPr>
        <w:t>、一份随本人档案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用仿宋小四号字体填写并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e30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e30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30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e30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9:00Z</dcterms:created>
  <dc:creator>季双节</dc:creator>
  <dc:description/>
  <dc:language>en-US</dc:language>
  <cp:lastModifiedBy>Windows 用户</cp:lastModifiedBy>
  <dcterms:modified xsi:type="dcterms:W3CDTF">2024-09-13T10:0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