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工商大学人民武装学院先进个人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2-2023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奖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709"/>
        <w:gridCol w:w="1703"/>
        <w:gridCol w:w="1559"/>
        <w:gridCol w:w="632"/>
        <w:gridCol w:w="356"/>
        <w:gridCol w:w="2341"/>
      </w:tblGrid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区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（选填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职时间（选填）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基本条件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不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业成绩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第二课堂能力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选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填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品德素质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优秀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良好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中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差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质达标测评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firstLine="1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分数）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主要先进事迹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请填写本年度主要事迹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员队党支部（盖章）：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领导小组（签字或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24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备注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三份，一份交学员队、一份交学生工作处、一份随本人档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仿宋小四号字体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0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0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梁妍</cp:lastModifiedBy>
  <dcterms:modified xsi:type="dcterms:W3CDTF">2023-09-11T09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