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2-2023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709"/>
        <w:gridCol w:w="1743"/>
        <w:gridCol w:w="301"/>
        <w:gridCol w:w="1093"/>
        <w:gridCol w:w="754"/>
        <w:gridCol w:w="361"/>
        <w:gridCol w:w="2337"/>
      </w:tblGrid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业成绩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第二课堂能力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品德素质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优秀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良好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差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质达标测评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firstLine="1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分数）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44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注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生工作处、一份随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梁妍</cp:lastModifiedBy>
  <cp:lastPrinted>2022-09-27T06:15:00Z</cp:lastPrinted>
  <dcterms:modified xsi:type="dcterms:W3CDTF">2023-09-11T09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