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集体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-2022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2044"/>
        <w:gridCol w:w="1216"/>
        <w:gridCol w:w="631"/>
        <w:gridCol w:w="2698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 注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dcterms:modified xsi:type="dcterms:W3CDTF">2022-09-27T06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